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体験プログラムシー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 　 　月　  　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"/>
        <w:gridCol w:w="420"/>
        <w:gridCol w:w="60"/>
        <w:gridCol w:w="735"/>
        <w:gridCol w:w="285"/>
        <w:gridCol w:w="270"/>
        <w:gridCol w:w="840"/>
        <w:gridCol w:w="1189"/>
        <w:gridCol w:w="825"/>
        <w:gridCol w:w="178"/>
        <w:gridCol w:w="360"/>
        <w:gridCol w:w="1500"/>
        <w:gridCol w:w="780"/>
        <w:gridCol w:w="1417"/>
      </w:tblGrid>
      <w:tr>
        <w:trPr/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№</w:t>
            </w:r>
          </w:p>
        </w:tc>
        <w:tc>
          <w:tcPr>
            <w:tcW w:w="885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・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TE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FA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担当者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責任者）</w:t>
            </w:r>
          </w:p>
        </w:tc>
        <w:tc>
          <w:tcPr>
            <w:tcW w:w="33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の概要・スケジュール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最小、最大人数　　　　人　～　　人</w:t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実施期間　　　　　　　月　～　　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のねらい（ＰＲ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みやげ　　有　　　無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可能日（定休日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入れ時間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グラム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の人数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人数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限定（スケジュールダイ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76" w:hRule="atLeast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最寄駅またはＩＣなどのわかりやすい分岐か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　乗用車　　　　　台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観光バス　　　　台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（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05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05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意するもの、服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t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備考（上記料金に含まれないものなど）</w:t>
            </w:r>
          </w:p>
        </w:tc>
        <w:tc>
          <w:tcPr>
            <w:tcW w:w="506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　　男大　　　　　男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女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予約先　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期限：　　　　（週前までに）</w:t>
            </w:r>
          </w:p>
        </w:tc>
      </w:tr>
      <w:tr>
        <w:trPr>
          <w:trHeight w:val="345" w:hRule="atLeast"/>
        </w:trPr>
        <w:tc>
          <w:tcPr>
            <w:tcW w:w="505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505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05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売店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販売機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期間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： ～　：まで</w:t>
            </w:r>
          </w:p>
        </w:tc>
      </w:tr>
      <w:tr>
        <w:trPr>
          <w:trHeight w:val="744" w:hRule="atLeast"/>
        </w:trPr>
        <w:tc>
          <w:tcPr>
            <w:tcW w:w="50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弁当持込み　　　　　　　　　屋根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弁当　　　　　　　　　　　　　　　人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者氏名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color w:val="FF0000"/>
        </w:rPr>
      </w:pPr>
      <w:r>
        <w:rPr>
          <w:rFonts w:ascii="HGｺﾞｼｯｸE" w:hAnsi="HGｺﾞｼｯｸE" w:eastAsia="HGｺﾞｼｯｸE"/>
          <w:color w:val="FF0000"/>
          <w:bdr w:val="single" w:sz="4" w:space="0" w:color="000000"/>
        </w:rPr>
        <w:t>　提出期限：平成２１年９月１８日</w:t>
      </w:r>
      <w:r>
        <w:rPr>
          <w:rFonts w:ascii="HGｺﾞｼｯｸE" w:hAnsi="HGｺﾞｼｯｸE" w:eastAsia="HGｺﾞｼｯｸE"/>
          <w:color w:val="FFFFFF"/>
          <w:bdr w:val="single" w:sz="4" w:space="0" w:color="000000"/>
        </w:rPr>
        <w:t>。</w:t>
      </w:r>
    </w:p>
    <w:p>
      <w:pPr>
        <w:pStyle w:val="Normal"/>
        <w:spacing w:lineRule="exact" w:line="240"/>
        <w:jc w:val="center"/>
        <w:rPr>
          <w:rFonts w:ascii="HGｺﾞｼｯｸE" w:hAnsi="HGｺﾞｼｯｸE" w:eastAsia="HGｺﾞｼｯｸE" w:cs="ＭＳ 明朝;MS Mincho"/>
          <w:color w:val="FF0000"/>
          <w:sz w:val="22"/>
        </w:rPr>
      </w:pPr>
      <w:r>
        <w:rPr>
          <w:rFonts w:eastAsia="HGｺﾞｼｯｸE" w:cs="ＭＳ 明朝;MS Mincho" w:ascii="HGｺﾞｼｯｸE" w:hAnsi="HGｺﾞｼｯｸE"/>
          <w:color w:val="FF0000"/>
          <w:sz w:val="22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color w:val="FF0000"/>
          <w:sz w:val="22"/>
        </w:rPr>
      </w:pPr>
      <w:r>
        <w:rPr>
          <w:rFonts w:ascii="HGｺﾞｼｯｸE" w:hAnsi="HGｺﾞｼｯｸE" w:cs="ＭＳ 明朝;MS Mincho" w:eastAsia="HGｺﾞｼｯｸE"/>
          <w:color w:val="FF0000"/>
          <w:sz w:val="22"/>
        </w:rPr>
        <w:t>記　入　に　つ　い　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体験プログラムシート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/>
        <w:t>年　　　　月　　　　日　　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"/>
        <w:gridCol w:w="333"/>
        <w:gridCol w:w="180"/>
        <w:gridCol w:w="540"/>
        <w:gridCol w:w="827"/>
        <w:gridCol w:w="73"/>
        <w:gridCol w:w="440"/>
        <w:gridCol w:w="100"/>
        <w:gridCol w:w="720"/>
        <w:gridCol w:w="1236"/>
        <w:gridCol w:w="744"/>
        <w:gridCol w:w="180"/>
        <w:gridCol w:w="49"/>
        <w:gridCol w:w="131"/>
        <w:gridCol w:w="1395"/>
        <w:gridCol w:w="765"/>
        <w:gridCol w:w="1800"/>
      </w:tblGrid>
      <w:tr>
        <w:trPr>
          <w:cantSplit w:val="true"/>
        </w:trPr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体験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ンル（農・林・漁・生活文化・歴史文化・自然観察・スポーツ・その他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03505</wp:posOffset>
                      </wp:positionV>
                      <wp:extent cx="1803400" cy="520700"/>
                      <wp:effectExtent l="5080" t="171450" r="990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520560"/>
                              </a:xfrm>
                              <a:prstGeom prst="wedgeRectCallout">
                                <a:avLst>
                                  <a:gd name="adj1" fmla="val -41268"/>
                                  <a:gd name="adj2" fmla="val -81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印、しない場合はその他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5.2pt;margin-top:8.15pt;width:141.95pt;height:4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○印、しない場合はその他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・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255</wp:posOffset>
                      </wp:positionV>
                      <wp:extent cx="1409700" cy="622300"/>
                      <wp:effectExtent l="474345" t="5080" r="1835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22440"/>
                              </a:xfrm>
                              <a:prstGeom prst="wedgeRectCallout">
                                <a:avLst>
                                  <a:gd name="adj1" fmla="val -81578"/>
                                  <a:gd name="adj2" fmla="val 3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通年であるとか、夏季（7月～８月）であるとか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0.65pt;width:110.95pt;height:4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通年であるとか、夏季（7月～８月）であるとか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・責任者　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の概要・スケジュール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5105</wp:posOffset>
                      </wp:positionV>
                      <wp:extent cx="1930400" cy="774700"/>
                      <wp:effectExtent l="5080" t="26924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774720"/>
                              </a:xfrm>
                              <a:prstGeom prst="wedgeRectCallout">
                                <a:avLst>
                                  <a:gd name="adj1" fmla="val -12532"/>
                                  <a:gd name="adj2" fmla="val -83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集合から解散までのスケジュール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きれない場合は、別紙に記入していただいて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16.15pt;width:151.95pt;height:6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合から解散までのスケジュール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きれない場合は、別紙に記入していただいて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＊詳しく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のねらい（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伝えたいこと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0795</wp:posOffset>
                      </wp:positionV>
                      <wp:extent cx="2349500" cy="749300"/>
                      <wp:effectExtent l="5080" t="276860" r="19519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749160"/>
                              </a:xfrm>
                              <a:prstGeom prst="wedgeRectCallout">
                                <a:avLst>
                                  <a:gd name="adj1" fmla="val -42134"/>
                                  <a:gd name="adj2" fmla="val -85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体験をしていただくことによって、何を期待するのか？どんな思いを伝えたいのか？を記入してください。（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も重要な事項となりま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-0.85pt;width:184.95pt;height:5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体験をしていただくことによって、何を期待するのか？どんな思いを伝えたいのか？を記入してください。（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も重要な事項となりま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みやげ　有　無（内容）</w:t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受入可能期間（定休日）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51155</wp:posOffset>
                      </wp:positionV>
                      <wp:extent cx="1333500" cy="228600"/>
                      <wp:effectExtent l="28892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wedgeRectCallout">
                                <a:avLst>
                                  <a:gd name="adj1" fmla="val -71523"/>
                                  <a:gd name="adj2" fmla="val 4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終わらせたい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27.65pt;width:104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終わらせたい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入れ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要時間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055</wp:posOffset>
                      </wp:positionV>
                      <wp:extent cx="2209800" cy="355600"/>
                      <wp:effectExtent l="21463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55680"/>
                              </a:xfrm>
                              <a:prstGeom prst="wedgeRectCallout">
                                <a:avLst>
                                  <a:gd name="adj1" fmla="val -58675"/>
                                  <a:gd name="adj2" fmla="val -2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の自己紹介及び最後の感想意見交換までの所要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4.65pt;width:173.95pt;height:2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の自己紹介及び最後の感想意見交換までの所要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回の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9705</wp:posOffset>
                      </wp:positionV>
                      <wp:extent cx="1689100" cy="342900"/>
                      <wp:effectExtent l="21399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343080"/>
                              </a:xfrm>
                              <a:prstGeom prst="wedgeRectCallout">
                                <a:avLst>
                                  <a:gd name="adj1" fmla="val -61351"/>
                                  <a:gd name="adj2" fmla="val -2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低催行人数と最大人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日に最大何名まで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4.15pt;width:13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低催行人数と最大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日に最大何名まで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55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の回数・延べ人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43205</wp:posOffset>
                      </wp:positionV>
                      <wp:extent cx="2057400" cy="342900"/>
                      <wp:effectExtent l="164465" t="9906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wedgeRectCallout">
                                <a:avLst>
                                  <a:gd name="adj1" fmla="val -57930"/>
                                  <a:gd name="adj2" fmla="val -7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川下り体験などの場合の時間が決まっている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pt;margin-top:19.15pt;width:161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川下り体験などの場合の時間が決まっている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時間限定（スケジュールダイヤ・時刻表添付）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</w:t>
            </w:r>
          </w:p>
        </w:tc>
        <w:tc>
          <w:tcPr>
            <w:tcW w:w="445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最寄り駅または高速ＩＣなどのわかりやすい分岐から）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</w:t>
            </w:r>
          </w:p>
        </w:tc>
        <w:tc>
          <w:tcPr>
            <w:tcW w:w="411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用車　　　　　　台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バス　　　　　台　　　　　　　円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（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　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59055</wp:posOffset>
                      </wp:positionV>
                      <wp:extent cx="1447800" cy="647700"/>
                      <wp:effectExtent l="5080" t="201295" r="13347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47640"/>
                              </a:xfrm>
                              <a:prstGeom prst="wedgeRectCallout">
                                <a:avLst>
                                  <a:gd name="adj1" fmla="val -9824"/>
                                  <a:gd name="adj2" fmla="val -79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子供料金は半額と言われますが、手間がかかるのは子供です考慮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8pt;margin-top:4.65pt;width:113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供料金は半額と言われますが、手間がかかるのは子供です考慮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生</w:t>
            </w:r>
          </w:p>
        </w:tc>
        <w:tc>
          <w:tcPr>
            <w:tcW w:w="1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ド料金他</w:t>
            </w:r>
          </w:p>
        </w:tc>
        <w:tc>
          <w:tcPr>
            <w:tcW w:w="411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5405</wp:posOffset>
                      </wp:positionV>
                      <wp:extent cx="2057400" cy="368300"/>
                      <wp:effectExtent l="41846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68280"/>
                              </a:xfrm>
                              <a:prstGeom prst="wedgeRectCallout">
                                <a:avLst>
                                  <a:gd name="adj1" fmla="val -70277"/>
                                  <a:gd name="adj2" fmla="val -38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山歩きなど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半日でいくら、一日でいく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pt;margin-top:5.15pt;width:161.95pt;height:2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歩きなど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半日でいくら、一日でいく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意するもの、服装、装備</w:t>
            </w:r>
            <w:r>
              <w:rPr>
                <w:rFonts w:cs="ＭＳ 明朝;MS Mincho" w:ascii="ＭＳ 明朝;MS Mincho" w:hAnsi="ＭＳ 明朝;MS Mincho"/>
              </w:rPr>
              <w:t>et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2555</wp:posOffset>
                      </wp:positionV>
                      <wp:extent cx="1993900" cy="254000"/>
                      <wp:effectExtent l="5080" t="1955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54160"/>
                              </a:xfrm>
                              <a:prstGeom prst="wedgeRectCallout">
                                <a:avLst>
                                  <a:gd name="adj1" fmla="val -45032"/>
                                  <a:gd name="adj2" fmla="val -12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、要雨具とか、長靴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9.65pt;width:156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、要雨具とか、長靴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種材料費・上記料金に含まないも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大　　　　男小　　　　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場所</w:t>
            </w:r>
          </w:p>
        </w:tc>
        <w:tc>
          <w:tcPr>
            <w:tcW w:w="393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7305</wp:posOffset>
                      </wp:positionV>
                      <wp:extent cx="1993900" cy="342900"/>
                      <wp:effectExtent l="372110" t="5080" r="2286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343080"/>
                              </a:xfrm>
                              <a:prstGeom prst="wedgeRectCallout">
                                <a:avLst>
                                  <a:gd name="adj1" fmla="val -68597"/>
                                  <a:gd name="adj2" fmla="val -4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果樹もぎ取り体験などの場合、○○集荷所などの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2.15pt;width:156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果樹もぎ取り体験などの場合、○○集荷所などの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店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販売機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期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：　～　：　まで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弁当持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不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　　有・無</w:t>
            </w:r>
          </w:p>
        </w:tc>
        <w:tc>
          <w:tcPr>
            <w:tcW w:w="506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場所</w:t>
            </w:r>
          </w:p>
        </w:tc>
        <w:tc>
          <w:tcPr>
            <w:tcW w:w="19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</w:t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まで</w:t>
            </w:r>
          </w:p>
        </w:tc>
        <w:tc>
          <w:tcPr>
            <w:tcW w:w="50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Meisai120">
    <w:name w:val="meisai1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36:00Z</dcterms:created>
  <dc:creator>y-matsui</dc:creator>
  <dc:description/>
  <cp:keywords/>
  <dc:language>en-US</dc:language>
  <cp:lastModifiedBy>丹後町商工会</cp:lastModifiedBy>
  <cp:lastPrinted>2009-07-28T09:36:00Z</cp:lastPrinted>
  <dcterms:modified xsi:type="dcterms:W3CDTF">2009-09-03T00:33:00Z</dcterms:modified>
  <cp:revision>5</cp:revision>
  <dc:subject/>
  <dc:title/>
</cp:coreProperties>
</file>